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9449"/>
        <w:gridCol w:w="23"/>
      </w:tblGrid>
      <w:tr>
        <w:trPr>
          <w:trHeight w:val="23" w:hRule="atLeast"/>
        </w:trPr>
        <w:tc>
          <w:tcPr>
            <w:tcW w:w="97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222222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222222"/>
                <w:kern w:val="0"/>
                <w:sz w:val="15"/>
                <w:szCs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222222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222222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kern w:val="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73990" cy="1270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291" r="-1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9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eastAsia="华文中宋"/>
                <w:bCs/>
                <w:w w:val="55"/>
                <w:sz w:val="116"/>
                <w:szCs w:val="116"/>
              </w:rPr>
            </w:pPr>
            <w:r>
              <w:rPr>
                <w:rFonts w:eastAsia="华文中宋"/>
                <w:bCs/>
                <w:w w:val="55"/>
                <w:sz w:val="116"/>
                <w:szCs w:val="116"/>
              </w:rPr>
              <w:t>钟山职业技术学院教务处文件</w:t>
            </w:r>
          </w:p>
          <w:p>
            <w:pPr>
              <w:pStyle w:val="Normal"/>
              <w:spacing w:lineRule="exact" w:line="240"/>
              <w:rPr>
                <w:rFonts w:eastAsia="华文中宋"/>
                <w:b/>
                <w:b/>
                <w:bCs/>
                <w:w w:val="55"/>
                <w:sz w:val="18"/>
                <w:szCs w:val="18"/>
              </w:rPr>
            </w:pPr>
            <w:r>
              <w:rPr>
                <w:rFonts w:eastAsia="华文中宋"/>
                <w:b/>
                <w:bCs/>
                <w:w w:val="55"/>
                <w:sz w:val="18"/>
                <w:szCs w:val="18"/>
              </w:rPr>
            </w:r>
          </w:p>
          <w:tbl>
            <w:tblPr>
              <w:tblW w:w="93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7"/>
            </w:tblGrid>
            <w:tr>
              <w:trPr>
                <w:trHeight w:val="854" w:hRule="atLeast"/>
              </w:trPr>
              <w:tc>
                <w:tcPr>
                  <w:tcW w:w="9347" w:type="dxa"/>
                  <w:tcBorders>
                    <w:bottom w:val="single" w:sz="36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rFonts w:ascii="楷体_GB2312;楷体" w:hAnsi="楷体_GB2312;楷体" w:cs="宋体;SimSun" w:eastAsia="楷体_GB2312;楷体"/>
                      <w:b/>
                      <w:bCs/>
                      <w:sz w:val="30"/>
                      <w:szCs w:val="30"/>
                    </w:rPr>
                    <w:t>钟院教字〔</w:t>
                  </w:r>
                  <w:r>
                    <w:rPr>
                      <w:rFonts w:eastAsia="楷体_GB2312;楷体" w:cs="宋体;SimSun" w:ascii="楷体_GB2312;楷体" w:hAnsi="楷体_GB2312;楷体"/>
                      <w:b/>
                      <w:bCs/>
                      <w:sz w:val="30"/>
                      <w:szCs w:val="30"/>
                    </w:rPr>
                    <w:t>2016</w:t>
                  </w:r>
                  <w:r>
                    <w:rPr>
                      <w:rFonts w:ascii="楷体_GB2312;楷体" w:hAnsi="楷体_GB2312;楷体" w:cs="宋体;SimSun" w:eastAsia="楷体_GB2312;楷体"/>
                      <w:b/>
                      <w:bCs/>
                      <w:sz w:val="30"/>
                      <w:szCs w:val="30"/>
                    </w:rPr>
                    <w:t>〕</w:t>
                  </w:r>
                  <w:r>
                    <w:rPr>
                      <w:rFonts w:eastAsia="楷体_GB2312;楷体" w:cs="宋体;SimSun" w:ascii="楷体_GB2312;楷体" w:hAnsi="楷体_GB2312;楷体"/>
                      <w:b/>
                      <w:bCs/>
                      <w:sz w:val="30"/>
                      <w:szCs w:val="30"/>
                    </w:rPr>
                    <w:t>10</w:t>
                  </w:r>
                  <w:r>
                    <w:rPr>
                      <w:rFonts w:ascii="楷体_GB2312;楷体" w:hAnsi="楷体_GB2312;楷体" w:cs="宋体;SimSun" w:eastAsia="楷体_GB2312;楷体"/>
                      <w:b/>
                      <w:bCs/>
                      <w:sz w:val="30"/>
                      <w:szCs w:val="30"/>
                    </w:rPr>
                    <w:t>号</w:t>
                  </w:r>
                </w:p>
              </w:tc>
            </w:tr>
          </w:tbl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关于报名参加</w:t>
            </w:r>
            <w:r>
              <w:rPr>
                <w:rFonts w:eastAsia="华文中宋" w:cs="华文中宋" w:ascii="华文中宋" w:hAnsi="华文中宋"/>
                <w:sz w:val="44"/>
                <w:szCs w:val="44"/>
              </w:rPr>
              <w:t>2016</w:t>
            </w:r>
            <w:r>
              <w:rPr>
                <w:rFonts w:ascii="华文中宋" w:hAnsi="华文中宋" w:cs="华文中宋" w:eastAsia="华文中宋"/>
                <w:sz w:val="44"/>
                <w:szCs w:val="44"/>
              </w:rPr>
              <w:t>年上半年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大学英语四六级考试的通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二级学院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《省教育考试院关于做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上半年大学英语四六级考试报名工作的通知》（苏教考社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的文件精神，现将我校考试报名的有关事项通知如下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考试时间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四级考试定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星期六）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11: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行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四级考试定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星期六）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11: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行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六级考试定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星期六）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00-17: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行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考试地点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山职业技术学院（考场安排另行通知）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报名资格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在校生且修完大学英语四级课程才能报考大学英语四级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大学英语四级考试成绩达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才能报考大学英语六级；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次考试四级、六级不得同时兼报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照教育部考试中心的文件要求，不再接纳社会人员的报名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考试报名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报名时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>收费标准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GB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办法：以班级为单位统一到各二级学院报名，同时缴纳报名费。各二级学院汇总后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将报名费缴财务处，同时将报考学生名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表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收据原件和电子照片（按照不同级别分别打包存放）报教务处。报盘时必须严格按照《大学英语报名汇总表》内容逐项填写，不得填错或不填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报名表经教务处汇总后，返回各二级学院核对，须学生本人签字确认。报名数据上报省教育考试院后，若再有谬误，一切后果由学生本人承担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请各二级学院严格按规定时间报盘，逾期作放弃处理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采集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照片要求：背景布选取浅蓝色，要求垂感和吸光好；图像清晰，头部和肩部比例合理；文件格式要求存储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P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式，图像文件名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.JP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其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考生的身份证号，十五位或十八位，必须校对准确；照片大小不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K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如果因照片格式及大小错误或文件名（即身份证号码）错误造成系统无法识别，导致准考证无法打印，则考生不能参加考试，责任由考生承担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已经缴纳报名费但没有采集照片学生，视为自动放弃考试。不予发放准考证和退费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注意事项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省教育考试院 “凡已汇总上报集体报名单后再提出的漏报、错报，一律不予解决”的规定。要求各二级学院，务必通知到有资格报名的学生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开办辅导班事项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合我校实际，拟开办四级考前辅导班（六级不开班）。为了保证辅导班质量，让学生有一个比较好的学习气氛和环境，本次辅导班采取自愿报名方式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院报名参加辅导班总人数低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不开班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前辅导时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共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。根据物价局培训收费备案许可规定，辅导费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时，共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。参加辅导班的学生在报名时将报名费、辅导费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一并交二级学院。教学秘书及时将收据报教务处，并核对学生名单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班上课时间、地点另行通知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>、专科生报名资格认定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省教育考试院文件精神，经研究，本次英语四级考试对专科生报名资格做如下认定：参加江苏省高校英语应用能力考试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）成绩合格者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一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大学英语报名汇总表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266700</wp:posOffset>
                  </wp:positionV>
                  <wp:extent cx="304800" cy="304800"/>
                  <wp:effectExtent l="0" t="0" r="0" b="0"/>
                  <wp:wrapNone/>
                  <wp:docPr id="2" name="c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8"/>
              <w:gridCol w:w="774"/>
              <w:gridCol w:w="311"/>
              <w:gridCol w:w="148"/>
              <w:gridCol w:w="852"/>
              <w:gridCol w:w="1112"/>
              <w:gridCol w:w="1160"/>
              <w:gridCol w:w="688"/>
              <w:gridCol w:w="504"/>
              <w:gridCol w:w="505"/>
              <w:gridCol w:w="504"/>
              <w:gridCol w:w="715"/>
              <w:gridCol w:w="715"/>
              <w:gridCol w:w="713"/>
            </w:tblGrid>
            <w:tr>
              <w:trPr>
                <w:trHeight w:val="567" w:hRule="exac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! important;宋体" w:hAnsi="宋体! important;宋体" w:eastAsia="宋体! important;宋体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5"/>
                      <w:szCs w:val="15"/>
                    </w:rPr>
                  </w:r>
                </w:p>
                <w:tbl>
                  <w:tblPr>
                    <w:tblW w:w="7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29"/>
                  </w:tblGrid>
                  <w:tr>
                    <w:trPr>
                      <w:trHeight w:val="525" w:hRule="atLeast"/>
                    </w:trPr>
                    <w:tc>
                      <w:tcPr>
                        <w:tcW w:w="7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宋体;SimSun"/>
                            <w:kern w:val="0"/>
                            <w:sz w:val="18"/>
                            <w:szCs w:val="18"/>
                          </w:rPr>
                          <w:t>说明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4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 w:val="20"/>
                      <w:szCs w:val="20"/>
                    </w:rPr>
                    <w:t>学号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 w:val="20"/>
                      <w:szCs w:val="20"/>
                    </w:rPr>
                    <w:t>证件类型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 w:val="20"/>
                      <w:szCs w:val="20"/>
                    </w:rPr>
                    <w:t>证件号码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 w:val="20"/>
                      <w:szCs w:val="20"/>
                    </w:rPr>
                    <w:t>学历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 w:val="20"/>
                      <w:szCs w:val="20"/>
                    </w:rPr>
                    <w:t>学制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 w:val="20"/>
                      <w:szCs w:val="20"/>
                    </w:rPr>
                    <w:t>入学年份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 w:val="20"/>
                      <w:szCs w:val="20"/>
                    </w:rPr>
                    <w:t>年级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 w:val="20"/>
                      <w:szCs w:val="20"/>
                    </w:rPr>
                    <w:t>院系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 w:val="20"/>
                      <w:szCs w:val="20"/>
                    </w:rPr>
                    <w:t>专业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 w:val="20"/>
                      <w:szCs w:val="20"/>
                    </w:rPr>
                    <w:t>班级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填写</w:t>
                  </w: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说明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汉字</w:t>
                  </w:r>
                </w:p>
              </w:tc>
              <w:tc>
                <w:tcPr>
                  <w:tcW w:w="4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男</w:t>
                  </w: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位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t>1-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居民身份证</w:t>
                  </w:r>
                  <w:r>
                    <w:rPr>
                      <w:rFonts w:ascii="宋体! important;宋体" w:hAnsi="宋体! important;宋体" w:cs="宋体;SimSun" w:eastAsia="宋体! important;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t>2-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军人及武警人员证件</w:t>
                  </w:r>
                  <w:r>
                    <w:rPr>
                      <w:rFonts w:ascii="宋体! important;宋体" w:hAnsi="宋体! important;宋体" w:cs="宋体;SimSun" w:eastAsia="宋体! important;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t>3-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护照</w:t>
                  </w:r>
                  <w:r>
                    <w:rPr>
                      <w:rFonts w:ascii="宋体! important;宋体" w:hAnsi="宋体! important;宋体" w:cs="宋体;SimSun" w:eastAsia="宋体! important;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t>4-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其它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身份证必须是</w:t>
                  </w: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位或</w:t>
                  </w: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位，否则请选其他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t>1-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专科</w:t>
                  </w: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br/>
                    <w:t>2-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本科</w:t>
                  </w: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br/>
                    <w:t>3-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研究生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位数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位年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位年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院系名称</w:t>
                  </w: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请注意前后一致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专业名称</w:t>
                  </w: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请注意前后一致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自然班号</w:t>
                  </w: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请注意前后一致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8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请不要删除前面</w:t>
                  </w: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行</w:t>
                  </w:r>
                </w:p>
              </w:tc>
              <w:tc>
                <w:tcPr>
                  <w:tcW w:w="22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! important;宋体" w:cs="宋体! important;宋体" w:ascii="宋体! important;宋体" w:hAnsi="宋体! important;宋体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如有问题请联系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20"/>
                      <w:szCs w:val="20"/>
                    </w:rPr>
                    <w:t xml:space="preserve">香草软件 </w:t>
                  </w:r>
                </w:p>
              </w:tc>
              <w:tc>
                <w:tcPr>
                  <w:tcW w:w="220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eastAsia="宋体! important;宋体" w:cs="Arial"/>
                      <w:kern w:val="0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eastAsia="宋体! important;宋体" w:cs="Tahoma" w:ascii="Tahoma" w:hAnsi="Tahoma"/>
                        <w:kern w:val="0"/>
                        <w:sz w:val="15"/>
                        <w:u w:val="single"/>
                      </w:rPr>
                      <w:t>http://www.vanisoft.net/cet4_6</w:t>
                    </w:r>
                  </w:hyperlink>
                </w:p>
              </w:tc>
              <w:tc>
                <w:tcPr>
                  <w:tcW w:w="21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模板文件可从该网址下载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15"/>
                      <w:szCs w:val="15"/>
                    </w:rPr>
                    <w:t>示例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5"/>
                      <w:szCs w:val="15"/>
                    </w:rPr>
                    <w:t>张三</w:t>
                  </w:r>
                </w:p>
              </w:tc>
              <w:tc>
                <w:tcPr>
                  <w:tcW w:w="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5"/>
                      <w:szCs w:val="15"/>
                    </w:rPr>
                    <w:t>男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5"/>
                      <w:szCs w:val="15"/>
                    </w:rPr>
                    <w:t>15030301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5"/>
                      <w:szCs w:val="15"/>
                    </w:rPr>
                    <w:t>1102037409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5"/>
                      <w:szCs w:val="15"/>
                    </w:rPr>
                    <w:t>机械学院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5"/>
                      <w:szCs w:val="15"/>
                    </w:rPr>
                    <w:t>机械工程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5"/>
                      <w:szCs w:val="15"/>
                    </w:rPr>
                    <w:t>08030301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15"/>
                      <w:szCs w:val="15"/>
                    </w:rPr>
                    <w:t>示例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5"/>
                      <w:szCs w:val="15"/>
                    </w:rPr>
                    <w:t>李四</w:t>
                  </w:r>
                </w:p>
              </w:tc>
              <w:tc>
                <w:tcPr>
                  <w:tcW w:w="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5"/>
                      <w:szCs w:val="15"/>
                    </w:rPr>
                    <w:t>女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5"/>
                      <w:szCs w:val="15"/>
                    </w:rPr>
                    <w:t>14030301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5"/>
                      <w:szCs w:val="15"/>
                    </w:rPr>
                    <w:t>1289238787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5"/>
                      <w:szCs w:val="15"/>
                    </w:rPr>
                    <w:t>经管学院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5"/>
                      <w:szCs w:val="15"/>
                    </w:rPr>
                    <w:t>经济管理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5"/>
                      <w:szCs w:val="15"/>
                    </w:rPr>
                    <w:t>09030301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! important;宋体" w:hAnsi="宋体! important;宋体" w:eastAsia="宋体! important;宋体" w:cs="宋体;SimSun"/>
                <w:kern w:val="0"/>
                <w:sz w:val="15"/>
                <w:szCs w:val="15"/>
              </w:rPr>
            </w:pPr>
            <w:r>
              <w:rPr>
                <w:rFonts w:eastAsia="宋体! important;宋体" w:cs="宋体;SimSun" w:ascii="宋体! important;宋体" w:hAnsi="宋体! important;宋体"/>
                <w:kern w:val="0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! important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2F2300"/>
      <w:u w:val="none"/>
    </w:rPr>
  </w:style>
  <w:style w:type="character" w:styleId="StrongEmphasis">
    <w:name w:val="Strong"/>
    <w:qFormat/>
    <w:rPr>
      <w:b/>
      <w:bCs/>
    </w:rPr>
  </w:style>
  <w:style w:type="character" w:styleId="Articletdbgall">
    <w:name w:val="article_tdbgall"/>
    <w:qFormat/>
    <w:rPr>
      <w:rFonts w:ascii="宋体! important;宋体" w:hAnsi="宋体! important;宋体" w:eastAsia="宋体! important;宋体"/>
    </w:rPr>
  </w:style>
  <w:style w:type="character" w:styleId="Maintdbg760">
    <w:name w:val="main_tdbg_760"/>
    <w:qFormat/>
    <w:rPr>
      <w:rFonts w:ascii="宋体! important;宋体" w:hAnsi="宋体! important;宋体" w:eastAsia="宋体! important;宋体"/>
    </w:rPr>
  </w:style>
  <w:style w:type="character" w:styleId="Char">
    <w:name w:val="日期 Char"/>
    <w:qFormat/>
    <w:rPr>
      <w:rFonts w:ascii="宋体! important;宋体" w:hAnsi="宋体! important;宋体" w:eastAsia="宋体! important;宋体" w:cs="宋体;SimSun"/>
      <w:color w:val="222222"/>
      <w:kern w:val="0"/>
      <w:sz w:val="15"/>
      <w:szCs w:val="15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! important;宋体" w:hAnsi="宋体! important;宋体" w:eastAsia="宋体! important;宋体" w:cs="宋体;SimSun"/>
      <w:color w:val="222222"/>
      <w:kern w:val="0"/>
      <w:sz w:val="15"/>
      <w:szCs w:val="15"/>
    </w:rPr>
  </w:style>
  <w:style w:type="paragraph" w:styleId="Style16">
    <w:name w:val="日期"/>
    <w:basedOn w:val="Normal"/>
    <w:qFormat/>
    <w:pPr>
      <w:widowControl/>
      <w:spacing w:lineRule="auto" w:line="360" w:before="280" w:after="280"/>
      <w:jc w:val="left"/>
    </w:pPr>
    <w:rPr>
      <w:rFonts w:ascii="宋体! important;宋体" w:hAnsi="宋体! important;宋体" w:eastAsia="宋体! important;宋体" w:cs="宋体;SimSun"/>
      <w:color w:val="222222"/>
      <w:kern w:val="0"/>
      <w:sz w:val="15"/>
      <w:szCs w:val="15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vanisoft.net/cet4_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57:00Z</dcterms:created>
  <dc:creator>Administrator</dc:creator>
  <dc:description/>
  <cp:keywords/>
  <dc:language>en-US</dc:language>
  <cp:lastModifiedBy>Administrator</cp:lastModifiedBy>
  <cp:lastPrinted>2016-03-16T14:59:00Z</cp:lastPrinted>
  <dcterms:modified xsi:type="dcterms:W3CDTF">2016-03-16T07:17:00Z</dcterms:modified>
  <cp:revision>35</cp:revision>
  <dc:subject/>
  <dc:title/>
</cp:coreProperties>
</file>